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PARAÇÃO DE DANOS POR ACIDENTE DE VEÍCULOS</w:t>
      </w:r>
      <w:r>
        <w:rPr/>
        <w:t xml:space="preserve"> -O autor trafegava por via preferencial quando foi abalroado. Culpa exclusiva do réu. Nexo de causalidade evidente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ª VARA CÍVEL DE .... ESTAD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(qualificação), portadora da Cédula de Identidade/RG sob o nº ...., residente e domiciliada na cidade de  ...., na Rua .... nº ...., vem, perante a presença de Vossa Excelência, com o devido acatamento e respeito, por seu advogado que a esta subscreve, com escritório sito na Rua .... nº ...., onde recebe notificações e intimações ("ut" instrumento procuratório junto), com fundamento nos arts. 159 do Código Civil e demais pertinentes, seguindo o rito sumário, conforme expresso nos arts. 276 a 280 do Código de Processo Civil face ao que consta no art. 275, II, letra "d", do mesmo códex,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bs.: Apesar do CPC prever no art. 275, II, "d" a utilização do procedimento sumário para ações de ressarcimento de dano causado em acidente de veículo de via terrestre, é preciso observar as disposições da Lei 9099/95 (Juizados Especiais), que prevê a competência para julgar causas até 40 salários mínimos nesses juizad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 REPARAÇÃO DE DANOS POR ACIDENTE DE VEÍCULOS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, (qualificação), e ......., (qualificação), residentes e domiciliados na cidade de ...., Estado do ....,na Rua ...., conforme a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Requerente é proprietária do veículo .... - Ano .... - Cor .... - Placa .... - Chassi ...., (doc. ...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Em data de ...., transitava a Requerente pela Rua ...., quanto ao aproximar-se da Rua transversal ...., teve, abruptamente invadida sua mão de direção, pelo veículo ...., de cor ...., Placas ...., de propriedade do Primeiro Requerido e conduzido pelo Segunda Requerida, que imprudentemente, não obedeceu a inscrição de "PARE", constante na pista de rolamento de sua mão de direção, realizou conversão à esquerda. À Requerente, não restou outra alternativa, para tentar evitar a colisão, senão desviar seu automóvel, para a esquerda, visto não haver nenhum veículo trafegando em sentido contrário. Mesmo realizando dita manobra, não teve sorte, pois, a condutora do veículo ...., ainda assim, manobrou no sentido da colisão. Ressalte-se Excelência, que a via de direção da Requerente, é PREFERENCIAL, conforme se vê no CROQUI DE OCORRÊNCIA DE ACIDENTES DE TRÂNSITO, constante do Laudo de Boletim de Ocorrência de Acidente de Trânsito do BPTRAN, (doc. .... -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Do choque havido, resultou danos de considerável monta, para o veículo da Requerente, conforme revelam os orçamentos realizados em duas Concessionárias Autorizadas .... e uma Oficina Particular, tendo sido o seguinte result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(doc. ....)</w:t>
        <w:tab/>
        <w:t>R$ ....</w:t>
      </w:r>
    </w:p>
    <w:p>
      <w:pPr>
        <w:pStyle w:val="Normal"/>
        <w:jc w:val="both"/>
        <w:rPr/>
      </w:pPr>
      <w:r>
        <w:rPr/>
        <w:t>.... (doc. ....)</w:t>
        <w:tab/>
        <w:t>R$ ....</w:t>
      </w:r>
    </w:p>
    <w:p>
      <w:pPr>
        <w:pStyle w:val="Normal"/>
        <w:jc w:val="both"/>
        <w:rPr/>
      </w:pPr>
      <w:r>
        <w:rPr/>
        <w:t>.... (doc. ....)</w:t>
        <w:tab/>
        <w:t>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utorizou a Requerente, a realização dos reparos em seu veículo, perante a ...., onde o valor para realização dos serviços atingiu a quantia de R$ .... (....), em  dat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-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O Código Civil em seu artigo 159, assim determ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 que, por ação ou omissão voluntária, negligência, ou imprudência, violar direito, ou causar prejuízo a outrem, fica obrigado a reparar o d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ificação da culpa e a avaliação da responsabilidade regulam-se pelo disposto neste Código, arts. 1.518 a 1.532 e 1.537 a 1.553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A jurisprudência dominante em nossos Egrégios Tribunais decidem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CIDENTE DE TRÂNSITO - PREFERENCIAL - INOBSERVÂNCIA -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 réu, saindo com seu veículo de transversal, ingressa em via preferencial, de maior movimento, vindo com essa manobra a ocasionar o acidente de trânsito, age com culpa manifesta, que prepondera sobre eventual excesso de velocidade do outro veículo." (TJ-BA - Ac. unân. da 4ª Câm. Cív. julg. em 08.06.1994 - Ap. 14.134-0 - Bom Jesus da Lapa - Rel. Des. Paulo Furtado - in ADCOAS 1446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 - 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"Factis expositis", requer a condenação dos Requeridos no pagamento das perdas e danos, com a devida reparação pecuniária, considerando a prática de ato ilícito, por imprudência (art. 159 do Código Civil), requerendo, a Requerente o julgamento pela PROCEDÊNCIA da presente lide, devendo serem os Requeridos condenados também no pagamento das verbas de sucumbência, ou seja, nas custas processuais e honorários advocatícios em 20% (vinte por cento) do valor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Requer, ass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s Requeridos, para que tenham ciência da lide e compareçam à audiência a ser designada por V. Ex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determinação aos Requeridos de que a peça contestatória deverá ser oferecida na audiência, sob pena de assim não o fazendo, ser declarada a Revelia dos mesmos, (art. 319 do CP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 depoimento pessoal dos Requeridos, sob pena de conf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inquirição das testemunhas cujo rol oferecerá abaix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ja mantido o rito sumaríssimo previsto no art. 276 a 280 do CPC, face ao que consta do art. 275, II, letra "e", do mesmo códex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a produção de demais provas permissíveis e admissíveis em direito, que se fizerem necessárias, para a apuração da verdade e do dire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Atribui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 QUE DEVERÃO SER INTIMADAS PARA A AUDIÊNCIA A SE REALIZ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...., (qualificação), residente e domiciliado na Rua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...., (qualificação), residente e domiciliado na Rua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...., (qualificação), residente e domiciliado na Rua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00:39:00Z</dcterms:created>
  <dc:creator>INSS</dc:creator>
  <dc:description/>
  <dc:language>en-US</dc:language>
  <cp:lastModifiedBy>INSS</cp:lastModifiedBy>
  <dcterms:modified xsi:type="dcterms:W3CDTF">1999-06-06T12:54:00Z</dcterms:modified>
  <cp:revision>2</cp:revision>
  <dc:subject/>
  <dc:title>O autor trafegava por via preferencial quando foi abalroado. Culpa exclusiva do r�u. Nexo de causalidade evidente.</dc:title>
</cp:coreProperties>
</file>